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рассмотрению и оценке заявок на участие в запросе цен (котировок) </w:t>
      </w:r>
      <w:r>
        <w:rPr>
          <w:b/>
          <w:color w:val="0070C0"/>
          <w:sz w:val="20"/>
          <w:szCs w:val="20"/>
        </w:rPr>
        <w:t>№ 13-К/15</w:t>
      </w:r>
    </w:p>
    <w:p>
      <w:pPr>
        <w:pStyle w:val="Heading"/>
        <w:suppressAutoHyphens w:val="true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на право заключения договора </w:t>
      </w:r>
      <w:r>
        <w:rPr>
          <w:b/>
          <w:sz w:val="20"/>
          <w:szCs w:val="20"/>
        </w:rPr>
        <w:t>на поставку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одуктов питания (крупа)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Heading"/>
        <w:jc w:val="left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0"/>
          <w:szCs w:val="20"/>
        </w:rPr>
        <w:t xml:space="preserve">          </w:t>
      </w:r>
      <w:r>
        <w:rPr>
          <w:b/>
          <w:color w:val="0070C0"/>
          <w:sz w:val="20"/>
          <w:szCs w:val="20"/>
        </w:rPr>
        <w:t>«16» марта  2015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естка заседания:</w:t>
      </w:r>
    </w:p>
    <w:p>
      <w:pPr>
        <w:pStyle w:val="Heading"/>
        <w:suppressAutoHyphens w:val="true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13-К/15 на право заключить договор на поставку продуктов питания (крупа)</w:t>
      </w:r>
    </w:p>
    <w:p>
      <w:pPr>
        <w:pStyle w:val="Heading"/>
        <w:suppressAutoHyphens w:val="tr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№ 13-К/15 на право заключения договора на поставку продуктов питания (крупа) 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</w:rPr>
        <w:t xml:space="preserve">05.03.2015 г. (№ 31502096063).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(приказ № 107 от 26.02.2015 г.)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Галина Анатольевна Подъяблонск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Начальник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Татьяна Владимировна Чау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Заместитель председателя Закупочной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Экономист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Мария Ивановна Комелько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Юрисконсульт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Надежда Александровна Меньшикова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Начальник отдела материально-технического 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Ирина Викторовна  Никитин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Ведущий бухгалтер столовой «Мед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мелькова М.И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Heading"/>
        <w:ind w:left="36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Наименование поставляемого товара: поставка продуктов питания (крупа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Характеристики и количество поставляемого товара: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806"/>
        <w:gridCol w:w="6658"/>
        <w:gridCol w:w="850"/>
        <w:gridCol w:w="1035"/>
      </w:tblGrid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товар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рактеристика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упа Гречнева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борная, очищенная. Упакована в полипропиленовый пакет весом не менее 5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упа Манна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борная. Упакована в целлофановый запаянный пакет весом не менее 5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ис шлифованны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ированный, круглозерный, отборный очищенный 1 сорт. Упакован в целлофановый запаянный пакет весом не менее 5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00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частнику закупки при заполнении заявки на участие в запросе цен (котировок), приложенной к настоящей документации, в обязательном порядке следует указывать наименование, страну и место изготовления, полную характеристику поставляемого товара.</w:t>
      </w:r>
    </w:p>
    <w:p>
      <w:pPr>
        <w:pStyle w:val="Normal"/>
        <w:ind w:firstLine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случае, если в описании товара в столбце «Характеристики товара» Заказчиком прописано: «не более», «не менее», «или» участник закупки указывает конкретные показатели, соответствующие значениям, установленным Заказчиком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>Требования к качеству товара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едлагаемый товар должен быть зарегистрирован и разрешен к применению на территории Российской Федерации.  Срок годности на момент поставки не менее 75 % от срока годности, установленного производителем. </w:t>
      </w:r>
    </w:p>
    <w:p>
      <w:pPr>
        <w:pStyle w:val="Normal"/>
        <w:ind w:firstLine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: 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-документы, подтверждающие соответствие обязательным требованиям нормативных документов (копии сертификата или декларации соответствия);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иные документы, действующие на территории Российской Федерации, и являющиеся обязательными при поставке Товара.</w:t>
      </w:r>
    </w:p>
    <w:p>
      <w:pPr>
        <w:pStyle w:val="Normal"/>
        <w:ind w:firstLine="284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аковка отвечает требованиям СанПиН, ГОСТов, ТУ и обеспечивает сохранность товара при транспортировке и хранении. Поставка осуществляется транспортом, предназначенным для перевозки пищевых продукт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>Место, условия и сроки (периоды) поставки товара, выполнения работы, оказания услуги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авка товара осуществляется по адресу город Иркутск, микрорайон Юбилейный, 100, с момента подписания договора до 01.07.2015 г, по заявкам Заказчика. Срок исполнения заявки в течение 10 календарных дней с момента получения заявки от Заказчика. Заявки направляются поставщику по факсу или по электронной почт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авка и отгрузка товара осуществляется транспортом и силами поставщика до местонахождения Заказчика. Перевозка товара должна производиться в специально оборудованном транспорте, предназначенном для перевозки пищевых продукт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авка осуществляется в рабочие дни с 09-00 до 15-00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паковка в соответствии с требованиями ГОСТ, ТУ, обеспечивающая целостность и сохранность товара от всякого рода повреждений при транспортировке различными видами транспорта. Поставка осуществляется с соблюдением условий, в том числе температурного режима, установленных производителем товара.</w:t>
      </w:r>
    </w:p>
    <w:p>
      <w:pPr>
        <w:pStyle w:val="Normal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5. Начальная (максимальная) цена договора 110 625,00 (Сто десять тысяч шестьсот двадцать пять) рублей, 00 копеек.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6. Сведения о включенных в цену товара расходах:</w:t>
      </w:r>
      <w:r>
        <w:rPr>
          <w:color w:val="000000"/>
          <w:sz w:val="20"/>
          <w:szCs w:val="20"/>
        </w:rPr>
        <w:t xml:space="preserve"> </w:t>
      </w:r>
    </w:p>
    <w:p>
      <w:pPr>
        <w:pStyle w:val="Heade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Цена договора включает все расходы, с учетом стоимости поставляемого товара, затрат на доставку до места поставки, погрузочно-разгрузочные работы, уплаты налогов (в том числе НДС), сборов и других обязательных платежей, т.е.  является конечной.</w:t>
      </w:r>
    </w:p>
    <w:p>
      <w:pPr>
        <w:pStyle w:val="Header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7. Срок и условия оплаты:</w:t>
      </w:r>
      <w:r>
        <w:rPr>
          <w:sz w:val="20"/>
          <w:szCs w:val="20"/>
        </w:rPr>
        <w:t xml:space="preserve"> Оплата производится по факту поставки и приемки товара в течение 60 (шестьдесят) календарных дней с момента подписания акта приема-передачи Товара. При наличии надлежаще оформленных документов, подтверждающих поставку и приемку товара. </w:t>
      </w:r>
    </w:p>
    <w:p>
      <w:pPr>
        <w:pStyle w:val="Header"/>
        <w:ind w:firstLine="284"/>
        <w:jc w:val="both"/>
        <w:rPr/>
      </w:pP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TextBody"/>
        <w:spacing w:before="0" w:after="0"/>
        <w:ind w:left="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седание Закупочной комиссии проводится 16 марта 2015 г.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/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К сроку, указанному в извещении, документации о проведении запроса цен (котировок) не подана ни одна заявка. Закупочная комиссия, руководствуясь п. 7.6.10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приняла следующее решение:</w:t>
      </w:r>
    </w:p>
    <w:p>
      <w:pPr>
        <w:pStyle w:val="TextBody"/>
        <w:spacing w:before="0" w:after="0"/>
        <w:ind w:firstLine="5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закупка признается несостоявшейся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67"/>
        <w:jc w:val="both"/>
        <w:rPr>
          <w:bCs/>
          <w:color w:val="000000"/>
          <w:kern w:val="2"/>
          <w:sz w:val="20"/>
          <w:szCs w:val="20"/>
        </w:rPr>
      </w:pPr>
      <w:r>
        <w:rPr>
          <w:b/>
          <w:sz w:val="20"/>
          <w:szCs w:val="20"/>
        </w:rPr>
        <w:t xml:space="preserve">ГОЛОСОВАЛИ - </w:t>
      </w:r>
      <w:r>
        <w:rPr>
          <w:sz w:val="20"/>
          <w:szCs w:val="20"/>
        </w:rPr>
        <w:t xml:space="preserve"> ЗА единогласно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>Положения о закупках товаров, работ, услуг Государственным</w:t>
      </w:r>
      <w:r>
        <w:rPr/>
        <w:t xml:space="preserve"> </w:t>
      </w:r>
      <w:r>
        <w:rPr>
          <w:sz w:val="20"/>
          <w:szCs w:val="20"/>
        </w:rPr>
        <w:t xml:space="preserve">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tbl>
      <w:tblPr>
        <w:tblW w:w="1037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8"/>
        <w:gridCol w:w="2860"/>
        <w:gridCol w:w="4249"/>
      </w:tblGrid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Галина Анатольевна Подъяблонская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__________________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Начальник отдела по обеспечению государственного заказа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Татьяна Владимировна Чауш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Заместитель председателя Закупочной комиссии 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Мария Ивановна Комельков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Надежда Александровна Меньшикова 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Ирина Викторовна  Никитина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56:00Z</dcterms:created>
  <dc:creator>karpova</dc:creator>
  <dc:description/>
  <cp:keywords/>
  <dc:language>en-US</dc:language>
  <cp:lastModifiedBy>Шляхтенко Е.Л.</cp:lastModifiedBy>
  <cp:lastPrinted>2015-03-16T13:16:00Z</cp:lastPrinted>
  <dcterms:modified xsi:type="dcterms:W3CDTF">2015-03-16T05:17:00Z</dcterms:modified>
  <cp:revision>67</cp:revision>
  <dc:subject/>
  <dc:title>Протокол заседания единой комиссии</dc:title>
</cp:coreProperties>
</file>